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4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ประกันคุณภาพ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00393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7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sz w:val="32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218440</wp:posOffset>
                </wp:positionV>
                <wp:extent cx="1028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800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ต่อสภา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ัญบุรี 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7368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5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134" w:gutter="0" w:header="0" w:top="1843" w:footer="709" w:bottom="765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436880" cy="334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8.4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t>213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H SarabunPSK" w:hAnsi="TH SarabunPSK" w:eastAsia="Calibri" w:cs="TH SarabunPSK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 New" w:hAnsi="Cordia New" w:cs="Cord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6:00Z</dcterms:created>
  <dc:creator>Your User Name</dc:creator>
  <dc:description/>
  <cp:keywords/>
  <dc:language>en-US</dc:language>
  <cp:lastModifiedBy>helpdesk</cp:lastModifiedBy>
  <cp:lastPrinted>2012-02-02T17:07:00Z</cp:lastPrinted>
  <dcterms:modified xsi:type="dcterms:W3CDTF">2024-10-04T11:11:00Z</dcterms:modified>
  <cp:revision>3</cp:revision>
  <dc:subject/>
  <dc:title>แบบเสนอเรื่องเพื่อจัดทำระเบียบวาระการประชุม</dc:title>
</cp:coreProperties>
</file>