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270510</wp:posOffset>
                </wp:positionV>
                <wp:extent cx="1943100" cy="45720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44pt;margin-top:-21.3pt;width:152.9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ตัวอย่าง</w:t>
                      </w:r>
                    </w:p>
                  </w:txbxContent>
                </v:textbox>
                <v:path textpathok="t"/>
                <v:textpath on="t" fitshape="t" string="ตัวอย่าง" style="font-family:&quot;Impact&quot;;font-size:9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8360</wp:posOffset>
                </wp:positionH>
                <wp:positionV relativeFrom="paragraph">
                  <wp:posOffset>-640715</wp:posOffset>
                </wp:positionV>
                <wp:extent cx="1266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50.45pt;mso-position-vertical-relative:text;margin-left:3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-712470</wp:posOffset>
                </wp:positionV>
                <wp:extent cx="1028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-56.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Style14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Style14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พื่อพิจารณาทักท้ว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5.1</w:t>
        <w:tab/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  <w:u w:val="single"/>
        </w:rPr>
        <w:t>พิจารณาการปรับปรุงเปลี่ยนแปลงอาจารย์ผู้รับผิดชอบหลักสูตรและอาจารย์ประจำหลักสูตร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  <w:u w:val="single"/>
        </w:rPr>
        <w:t>วิทยาศาสตรบัณฑิต สาขาวิชานวัตกรรมการเรียนรู้และเทคโนโลยีสารสนเทศ ฉบับปี พ</w:t>
      </w:r>
      <w:r>
        <w:rPr>
          <w:rFonts w:cs="TH SarabunPSK" w:ascii="TH SarabunPSK" w:hAnsi="TH SarabunPSK"/>
          <w:b/>
          <w:bCs/>
          <w:spacing w:val="2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pacing w:val="2"/>
          <w:sz w:val="32"/>
          <w:szCs w:val="32"/>
          <w:u w:val="single"/>
        </w:rPr>
        <w:t>. 2563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Cs w:val="24"/>
          <w:u w:val="single"/>
        </w:rPr>
      </w:pPr>
      <w:r>
        <w:rPr>
          <w:rFonts w:cs="TH SarabunPSK" w:ascii="TH SarabunPSK" w:hAnsi="TH SarabunPSK"/>
          <w:b/>
          <w:bCs/>
          <w:szCs w:val="24"/>
          <w:u w:val="single"/>
        </w:rPr>
      </w:r>
    </w:p>
    <w:p>
      <w:pPr>
        <w:pStyle w:val="Normal"/>
        <w:ind w:left="567" w:hanging="567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567" w:hanging="567"/>
        <w:jc w:val="left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ที่คณะครุศาสตร์อุตสาหกรรม ได้บริหารจัดการหลักสูตรนวัตกรรมการเรียนรู้และเทคโนโลย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ารสนเทศ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ฉบับป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256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นื่องจากมีอาจารย์ผู้รับผิดชอบหลักสูตรและอาจารย์ประจำหลักสูตรขอลาออ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จากหลักสูตรเพื่อไปประจำหลักสูตรใหม่ของคณะวิทยาศาสตร์และเทคโนโลยี ดังนั้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พื่อให้หลักสูตร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มีอาจารย์ผู้รับผิดชอบหลักสูตรและอาจารย์ประจำหลักสูตรครบ และมีคุณสมบัติตรงตามเกณฑ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คณะจึงขอเปลี่ยนแปลงอาจารย์ผู้รับผิดชอบหลักสูตรและอาจารย์ประจำหลักสูตรวิทยาศาสตรบัณฑิต สาขาวิชานวัตกรรมการเรียนรู้และเทคโนโลยีสารสนเทศ ฉบับ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ปลี่ยนจาก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</w:p>
    <w:p>
      <w:pPr>
        <w:pStyle w:val="ListParagraph"/>
        <w:spacing w:lineRule="auto" w:line="240" w:before="0" w:after="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มีผลบังคับใช้ตั้งแต่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149860</wp:posOffset>
                </wp:positionV>
                <wp:extent cx="10287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ซ้าย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2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1.8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ซ้าย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3.2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6410</wp:posOffset>
                </wp:positionH>
                <wp:positionV relativeFrom="paragraph">
                  <wp:posOffset>132715</wp:posOffset>
                </wp:positionV>
                <wp:extent cx="8001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ว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0.45pt;mso-position-vertical-relative:text;margin-left:4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ว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firstLine="1418"/>
        <w:contextualSpacing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ซึ่งผ่านที่ประชุ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ณะกรรมการบริหารงานวิชาการและวิจั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pacing w:val="-10"/>
          <w:sz w:val="32"/>
          <w:szCs w:val="32"/>
        </w:rPr>
        <w:t>7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/2567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7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2567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ภาวิชาการมหาวิทยาลัยเทคโนโลยีราชมงคลธัญบุร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ครั้ง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8/2567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7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เป็นที่เรียบร้อยแล้ว</w:t>
      </w:r>
    </w:p>
    <w:p>
      <w:pPr>
        <w:pStyle w:val="Normal"/>
        <w:ind w:firstLine="1418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เพื่อประกอบการพิจารณา</w:t>
      </w:r>
    </w:p>
    <w:p>
      <w:pPr>
        <w:pStyle w:val="Normal"/>
        <w:ind w:left="18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283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แบบการปรับปรุงแก้ไขหลักสูตรวิทยาศาสตรบัณฑิต สาขาวิชานวัตกรรมการเรียนรู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เทคโนโลยีสารสนเทศ ฉบับปี 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>. 2563</w:t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TH SarabunPSK" w:hAnsi="TH SarabunPSK" w:cs="TH SarabunPSK"/>
          <w:spacing w:val="2"/>
          <w:sz w:val="28"/>
          <w:szCs w:val="28"/>
        </w:rPr>
      </w:pPr>
      <w:r>
        <w:rPr>
          <w:rFonts w:cs="TH SarabunPSK" w:ascii="TH SarabunPSK" w:hAnsi="TH SarabunPSK"/>
          <w:spacing w:val="2"/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สนอต่อสภา มท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ธัญบุรี เพื่อโปรดพิจารณ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สภา ม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ญบุรี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4410</wp:posOffset>
                </wp:positionH>
                <wp:positionV relativeFrom="paragraph">
                  <wp:posOffset>170815</wp:posOffset>
                </wp:positionV>
                <wp:extent cx="10287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ล่าง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.45pt;mso-position-vertical-relative:text;margin-left:1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ล่าง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3730</wp:posOffset>
                </wp:positionH>
                <wp:positionV relativeFrom="paragraph">
                  <wp:posOffset>-394970</wp:posOffset>
                </wp:positionV>
                <wp:extent cx="1943100" cy="457200"/>
                <wp:effectExtent l="5080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9.9pt;margin-top:-31.1pt;width:152.9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ตัวอย่าง</w:t>
                      </w:r>
                    </w:p>
                  </w:txbxContent>
                </v:textbox>
                <v:path textpathok="t"/>
                <v:textpath on="t" fitshape="t" string="ตัวอย่าง" style="font-family:&quot;Impact&quot;;font-size:9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078865" cy="143827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37" t="4522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ับปรุงแก้ไขหลักสูตรวิทยาศาสตรบัณฑิต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นวัตกรรมการเรียนรู้และเทคโนโลยีสารสนเทศ ฉบับ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ฉบับดังกล่าวนี้ ได้รับการรับรองการพิจารณาความสอคล้องหลักสูตรจากสำนักงานปลัดกระทรวงการอุดมศึกษา วิทยาศาสตร์ วิจัยและนวัตกรรม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5                                                                        .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</w:t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 ได้อนุมัติการปรับปรุงแก้ไขครั้งนี้แล้วในคราว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 xml:space="preserve">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ปรับปรุงแก้ไขนี้ เริ่มใช้กับนักศึกษารุ่นปี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ีผลตั้งแต่ภาคการศึกษา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7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ในการขอปรับปรุงแก้ไข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ที่คณะครุศาสตร์อุตสาหกรรม ได้บริหารจัดการ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การเรียนรู้และเทคโนโลยีสารสนเทศ </w:t>
      </w:r>
      <w:r>
        <w:rPr>
          <w:rFonts w:ascii="TH SarabunPSK" w:hAnsi="TH SarabunPSK" w:cs="TH SarabunPSK"/>
          <w:sz w:val="32"/>
          <w:sz w:val="32"/>
          <w:szCs w:val="32"/>
        </w:rPr>
        <w:t>ฉบับป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6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นื่องจากมีอาจารย์ผู้รับผิดชอบหลักสูตรและอาจารย์ประจำหลักสูตรขอลาออกจากหลักสูตรเพื่อไปประจำหลักสูตรใหม่ของคณะวิทยาศาสตร์และเทคโนโลยี ดังนั้นเพื่อให้หลักสูตรดังกล่าวมีอาจารย์ผู้รับผิดชอบหลักสูตรและอาจารย์ประจำหลักสูตรครบ และมีคุณสมบัติตรงตามเกณฑ์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5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ฯ จึงขอ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หลักสูตรและอาจารย์ประจำหลักสูตรวิทยาศาสตรบัณฑิต สาขาวิช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วัตกรรมการเรียนรู้และเทคโนโลยีสารสนเทศ ฉบับปี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256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โดยเปลี่ยนจาก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อาจารย์วรพันธ์ สาระสุรีย์ภ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 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พดล พรามณี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ทน</w:t>
      </w:r>
    </w:p>
    <w:p>
      <w:pPr>
        <w:pStyle w:val="ListParagraph"/>
        <w:tabs>
          <w:tab w:val="clear" w:pos="720"/>
          <w:tab w:val="left" w:pos="567" w:leader="none"/>
        </w:tabs>
        <w:spacing w:before="0" w:after="200"/>
        <w:ind w:left="0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ในการปรับปรุงแก้ไข</w:t>
      </w:r>
    </w:p>
    <w:p>
      <w:pPr>
        <w:sectPr>
          <w:footerReference w:type="default" r:id="rId3"/>
          <w:type w:val="nextPage"/>
          <w:pgSz w:w="11906" w:h="16838"/>
          <w:pgMar w:left="1699" w:right="1123" w:gutter="0" w:header="0" w:top="1276" w:footer="720" w:bottom="1260"/>
          <w:pgNumType w:start="163" w:fmt="decimal"/>
          <w:formProt w:val="false"/>
          <w:textDirection w:val="lrTb"/>
          <w:docGrid w:type="default" w:linePitch="326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หน้าถัดไป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เปรียบเทียบการแก้ไขรายชื่ออาจารย์ผู้รับผิดชอบหลักสูตรและอาจารย์ประจำหลักสูตร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ศาสตรบัณฑิต สาขาวิชานวัตกรรมการเรียนรู้และเทคโนโลยีสารสนเทศ ฉบับ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3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45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781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สูตรใหม่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 2563 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สูตรใหม่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 2563 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หม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1152"/>
              <w:gridCol w:w="997"/>
              <w:gridCol w:w="708"/>
              <w:gridCol w:w="1582"/>
              <w:gridCol w:w="2046"/>
              <w:gridCol w:w="564"/>
            </w:tblGrid>
            <w:tr>
              <w:trPr>
                <w:trHeight w:val="530" w:hRule="atLeast"/>
              </w:trPr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ลำ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ดับ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ชื่อ – นามสกุล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ตำแหน่งวิชาการ</w:t>
                  </w:r>
                </w:p>
              </w:tc>
              <w:tc>
                <w:tcPr>
                  <w:tcW w:w="2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คุณวุฒิ – สาขาวิชาเอก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สำเร็จจาก  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8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ปีที่จบ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1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 xml:space="preserve">นางสาวปิยนันท์ ปานนิ่ม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วิภาหัสน์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*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ผู้ช่วยศาสตราจารย์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(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เทคโนโลยีการศึกษา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ปร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ด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.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วท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ม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.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ค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ม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.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บธ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บ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.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(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ธุรกิจเทคโนโลยีและการจัดการนวัตกรรม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),  (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เทคโนโลยีสารสนเทศ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(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โสตทัศนศึกษา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(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คอมพิวเตอร์ธุรกิจ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)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จุฬาลงกรณ์มหาวิทยาลัย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มหาวิทยาลัยเกษตรศาสตร์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จุฬาลงกรณ์มหาวิทยาลัย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สถาบันเทคโนโลยีราชมงคล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61"/>
                    <w:jc w:val="center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2562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2554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2549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2545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2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นายวิเชษฐ์ พลายมาศ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อาจารย์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ปร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ด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พบ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ม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พธ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บ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.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(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เทคโนโลยีสารสนเทศ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(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สถิติประยุกต์ คอมพิวเตอร์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(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ปรัชญา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-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ตรรกศาสตร์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)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มหาวิทยาลัยเทคโนโลยีพระจอมเกล้าพระนครเหนือ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pacing w:val="-8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pacing w:val="-8"/>
                      <w:szCs w:val="22"/>
                    </w:rPr>
                    <w:t>สถาบันบัณฑิตพัฒนบริหารศาสตร์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มหาจุฬาลงกรณ์ราชวิทยาลัย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2558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2538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2533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3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นางสาวมธุรส ผ่านเมือง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ผู้ช่วยศาสตราจารย์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(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เทคโนโลยีสารสนเทศ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ปร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ด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วท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ม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ศ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บ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.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(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เทคโนโลยีสารสนเทศ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(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เทคโนโลยีการจัดการระบบสารสนเทศ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)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(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บริหารธุรกิจ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)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 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มหาวิทยาลัยเทคโนโลยีพระจอมเกล้าพระนครเหนือ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มหาวิทยาลัยมหิดล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สถาบันราชภัฏบ้านสมเด็จเจ้าพระยา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2560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2553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2544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4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นายวรพันธ์ สาระสุรีย์ภรณ์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อาจารย์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M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Sc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วท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บ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.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(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Electrical Engineering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(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วิทยาการคอมพิวเตอร์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)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Leibniz University Hannover, Germany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สถาบันเทคโนโลยีราชมงคล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2550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2541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5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 xml:space="preserve">นายกิติภูมิ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วิภาหัสน์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*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อาจารย์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Ph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D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M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S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วท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บ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.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(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Information and Communication Technologies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(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Computer and Information Science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(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วิทยาการคอมพิวเตอร์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)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 xml:space="preserve">Asian Institute of Technology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University of South Australia, South Australia, Australia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สถาบันเทคโนโลยีราชมงคล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2562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2545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2539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"/>
              <w:gridCol w:w="1214"/>
              <w:gridCol w:w="1124"/>
              <w:gridCol w:w="646"/>
              <w:gridCol w:w="1584"/>
              <w:gridCol w:w="2021"/>
              <w:gridCol w:w="580"/>
            </w:tblGrid>
            <w:tr>
              <w:trPr>
                <w:trHeight w:val="530" w:hRule="atLeast"/>
              </w:trPr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ลำ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ดับ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ชื่อ – นามสกุล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ตำแหน่งวิชาการ</w:t>
                  </w:r>
                </w:p>
              </w:tc>
              <w:tc>
                <w:tcPr>
                  <w:tcW w:w="2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คุณวุฒิ – สาขาวิชาเอก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สำเร็จจาก  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8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ปีที่จบ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Cs w:val="22"/>
                    </w:rPr>
                    <w:t>1.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 xml:space="preserve">นางสาวปิยนันท์ ปานนิ่ม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วิภาหัสน์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*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ผู้ช่วยศาสตราจารย์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(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เทคโนโลยีการศึกษา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)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ปร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ด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.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วท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ม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.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ค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ม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.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บธ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บ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(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ธุรกิจเทคโนโลยีและการจัดการนวัตกรรม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),  (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เทคโนโลยีสารสนเทศ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(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โสตทัศนศึกษา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(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คอมพิวเตอร์ธุรกิจ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)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จุฬาลงกรณ์มหาวิทยาลัย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มหาวิทยาลัยเกษตรศาสตร์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จุฬาลงกรณ์มหาวิทยาลัย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สถาบันเทคโนโลยีราชมงคล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61"/>
                    <w:jc w:val="center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2562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2554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2549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2545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2.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นายศิระเชษฐ์ โพธิ์หิรัญ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ผู้ช่วยศาสตราจารย์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(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เทคโนโลยีสารสนเทศ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)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ปร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ด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พบ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ม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พธ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บ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(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เทคโนโลยีสารสนเทศ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(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สถิติประยุกต์ คอมพิวเตอร์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(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ปรัชญา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-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ตรรกศาสตร์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)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มหาวิทยาลัยเทคโนโลยีพระจอมเกล้าพระนครเหนือ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pacing w:val="-8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pacing w:val="-8"/>
                      <w:szCs w:val="22"/>
                    </w:rPr>
                    <w:t>สถาบันบัณฑิตพัฒนบริหารศาสตร์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มหาจุฬาลงกรณ์ราชวิทยาลัย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2558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2538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2533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3.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นางสาวมธุรส ผ่านเมือง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ผู้ช่วยศาสตราจารย์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(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เทคโนโลยีสารสนเทศ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)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ปร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ด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วท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ม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ศ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บ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(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เทคโนโลยีสารสนเทศ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(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เทคโนโลยีการจัดการระบบสารสนเทศ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)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(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บริหารธุรกิจ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)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 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มหาวิทยาลัยเทคโนโลยีพระจอมเกล้าพระนครเหนือ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มหาวิทยาลัยมหิดล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สถาบันราชภัฏบ้านสมเด็จเจ้าพระยา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2560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2553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2544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4.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TH SarabunPSK" w:hAnsi="TH SarabunPSK" w:eastAsia="TH SarabunPSK" w:cs="TH SarabunPSK"/>
                      <w:szCs w:val="22"/>
                    </w:rPr>
                  </w:pPr>
                  <w:r>
                    <w:rPr>
                      <w:rFonts w:ascii="TH SarabunPSK" w:hAnsi="TH SarabunPSK" w:eastAsia="TH SarabunPSK" w:cs="TH SarabunPSK"/>
                      <w:szCs w:val="22"/>
                    </w:rPr>
                    <w:t>นายนพดล</w:t>
                  </w:r>
                </w:p>
                <w:p>
                  <w:pPr>
                    <w:pStyle w:val="Normal"/>
                    <w:rPr>
                      <w:rFonts w:ascii="TH SarabunPSK" w:hAnsi="TH SarabunPSK" w:eastAsia="TH SarabunPSK" w:cs="TH SarabunPSK"/>
                      <w:szCs w:val="22"/>
                    </w:rPr>
                  </w:pPr>
                  <w:r>
                    <w:rPr>
                      <w:rFonts w:ascii="TH SarabunPSK" w:hAnsi="TH SarabunPSK" w:eastAsia="TH SarabunPSK" w:cs="TH SarabunPSK"/>
                      <w:szCs w:val="22"/>
                    </w:rPr>
                    <w:t>พรามณี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H SarabunPSK" w:cs="TH SarabunPSK"/>
                      <w:szCs w:val="22"/>
                    </w:rPr>
                  </w:pPr>
                  <w:r>
                    <w:rPr>
                      <w:rFonts w:ascii="TH SarabunPSK" w:hAnsi="TH SarabunPSK" w:eastAsia="TH SarabunPSK" w:cs="TH SarabunPSK"/>
                      <w:szCs w:val="22"/>
                    </w:rPr>
                    <w:t>ผู้ช่วยศาสตราจารย์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eastAsia="TH SarabunPSK" w:cs="TH SarabunPSK"/>
                      <w:szCs w:val="22"/>
                    </w:rPr>
                  </w:pPr>
                  <w:r>
                    <w:rPr>
                      <w:rFonts w:eastAsia="TH SarabunPSK" w:cs="TH SarabunPSK" w:ascii="TH SarabunPSK" w:hAnsi="TH SarabunPSK"/>
                      <w:szCs w:val="22"/>
                    </w:rPr>
                    <w:t>(</w:t>
                  </w:r>
                  <w:r>
                    <w:rPr>
                      <w:rFonts w:ascii="TH SarabunPSK" w:hAnsi="TH SarabunPSK" w:eastAsia="TH SarabunPSK" w:cs="TH SarabunPSK"/>
                      <w:szCs w:val="22"/>
                    </w:rPr>
                    <w:t>เทคโนโลยีการศึกษา</w:t>
                  </w:r>
                  <w:r>
                    <w:rPr>
                      <w:rFonts w:eastAsia="TH SarabunPSK" w:cs="TH SarabunPSK" w:ascii="TH SarabunPSK" w:hAnsi="TH SarabunPSK"/>
                      <w:szCs w:val="22"/>
                    </w:rPr>
                    <w:t>)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Ed.D.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ร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ม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 xml:space="preserve">.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M.S.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ศศ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บ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(Instructional Technology)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(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การจัดการทรัพยากรเพื่อความมั่นคง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(Instructional Technology)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(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ภาษาไทย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)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Northern Illinois University, USA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มหาวิทยาลัยบูรพา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Fort Hays State University, USA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มหาวิทยาลัยบูรพา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2548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2553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2541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2538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5.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 xml:space="preserve">นายกิติภูมิ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วิภาหัสน์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*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อาจารย์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Ph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D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M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S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.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วท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.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บ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(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Information and Communication Technologies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>(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Computer and Information Science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(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วิทยาการคอมพิวเตอร์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)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 xml:space="preserve">Asian Institute of Technology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University of South Australia, South Australia, Australia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szCs w:val="22"/>
                    </w:rPr>
                    <w:t>สถาบันเทคโนโลยีราชมงคล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2562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2545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Cs w:val="22"/>
                    </w:rPr>
                  </w:pPr>
                  <w:r>
                    <w:rPr>
                      <w:rFonts w:cs="TH SarabunPSK" w:ascii="TH SarabunPSK" w:hAnsi="TH SarabunPSK"/>
                      <w:szCs w:val="22"/>
                    </w:rPr>
                    <w:t>2539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00" w:right="1440" w:gutter="0" w:header="0" w:top="63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หมายเหตุ </w:t>
      </w:r>
      <w:r>
        <w:rPr>
          <w:rFonts w:cs="TH SarabunPSK" w:ascii="TH SarabunPSK" w:hAnsi="TH SarabunPSK"/>
          <w:szCs w:val="24"/>
        </w:rPr>
        <w:t xml:space="preserve">*  </w:t>
      </w:r>
      <w:r>
        <w:rPr>
          <w:rFonts w:ascii="TH SarabunPSK" w:hAnsi="TH SarabunPSK" w:cs="TH SarabunPSK"/>
          <w:szCs w:val="24"/>
        </w:rPr>
        <w:t>ประธานหลักสู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หลักสูตรภายหลังการปรับปรุงแก้ไข</w:t>
      </w:r>
    </w:p>
    <w:p>
      <w:pPr>
        <w:pStyle w:val="Normal"/>
        <w:tabs>
          <w:tab w:val="clear" w:pos="720"/>
          <w:tab w:val="left" w:pos="252" w:leader="none"/>
        </w:tabs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เปรียบเทียบโครงสร้างเดิมและเกณฑ์มาตรฐานหลักสูตรระดับ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ของกระทรวงศึกษาธิการ ทั้งนี้โครงสร้างหลักสูตรไม่มีการเปลี่ยนแปลงปรากฏ 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693"/>
        <w:gridCol w:w="1560"/>
        <w:gridCol w:w="1559"/>
      </w:tblGrid>
      <w:tr>
        <w:trPr>
          <w:trHeight w:val="45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ระทรวงศึกษาธิ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เดิ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ใหม่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ศึกษา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เลือกเสร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ind w:left="5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กิตตลอดหลักสู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3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3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Xmso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Xmso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Xmso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Xmso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Xmso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Xmso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Xmso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Xmso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Xmso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Xmso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Xmso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Xmso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Xmso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Xmso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Xmso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Xmso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Xmso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Xmso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Xmso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Xmso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Xmso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Xmso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Xmso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Xmso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Xmso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Xmso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Xmso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วัติและผลงานทางวิชาการ</w:t>
      </w:r>
    </w:p>
    <w:p>
      <w:pPr>
        <w:pStyle w:val="Xmsonormal"/>
        <w:spacing w:before="0" w:after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eastAsia="Wingdings" w:cs="Wingdings" w:ascii="Wingdings" w:hAnsi="Wingdings"/>
          <w:b/>
          <w:bCs/>
          <w:szCs w:val="32"/>
        </w:rPr>
        <w:t></w:t>
      </w:r>
      <w:r>
        <w:rPr>
          <w:rFonts w:eastAsia="TH SarabunPSK"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อาจารย์ผู้รับผิดชอบหลักสูตร</w:t>
      </w:r>
      <w:r>
        <w:rPr>
          <w:rFonts w:cs="TH SarabunPSK" w:ascii="TH SarabunPSK" w:hAnsi="TH SarabunPSK"/>
          <w:b/>
          <w:bCs/>
          <w:szCs w:val="32"/>
        </w:rPr>
        <w:tab/>
        <w:t xml:space="preserve">       </w:t>
      </w:r>
      <w:r>
        <w:rPr>
          <w:rFonts w:eastAsia="Wingdings" w:cs="Wingdings" w:ascii="Wingdings" w:hAnsi="Wingdings"/>
          <w:b/>
          <w:bCs/>
          <w:szCs w:val="32"/>
        </w:rPr>
        <w:t>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อาจารย์ประจำหลักสูตร</w:t>
      </w:r>
    </w:p>
    <w:p>
      <w:pPr>
        <w:pStyle w:val="Xmsonormal"/>
        <w:spacing w:before="0" w:after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ListParagraph"/>
        <w:tabs>
          <w:tab w:val="clear" w:pos="720"/>
          <w:tab w:val="left" w:pos="0" w:leader="none"/>
          <w:tab w:val="left" w:pos="1134" w:leader="none"/>
          <w:tab w:val="left" w:pos="2694" w:leader="none"/>
        </w:tabs>
        <w:spacing w:lineRule="auto" w:line="240" w:before="0" w:after="0"/>
        <w:ind w:left="568" w:hanging="838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………………………………………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……………………………………….</w:t>
      </w:r>
    </w:p>
    <w:p>
      <w:pPr>
        <w:pStyle w:val="ListParagraph"/>
        <w:spacing w:lineRule="auto" w:line="240" w:before="0" w:after="0"/>
        <w:ind w:left="568" w:right="-897" w:hanging="83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568" w:right="-360" w:hanging="83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อุตสาหกรรม สาขาวิชานวัตกรรมการเรียนรู้และเทคโนโลยีสารสนเทศ</w:t>
      </w:r>
    </w:p>
    <w:p>
      <w:pPr>
        <w:pStyle w:val="ListParagraph"/>
        <w:spacing w:lineRule="auto" w:line="240" w:before="0" w:after="0"/>
        <w:ind w:left="568" w:hanging="838"/>
        <w:contextualSpacing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 E-mail</w:t>
        <w:tab/>
        <w:t xml:space="preserve"> </w:t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Noppadon_p@rmutt.ac.th</w:t>
      </w:r>
    </w:p>
    <w:p>
      <w:pPr>
        <w:pStyle w:val="ListParagraph"/>
        <w:spacing w:lineRule="auto" w:line="240" w:before="0" w:after="0"/>
        <w:ind w:left="568" w:hanging="838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ศึกษา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 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26"/>
        <w:gridCol w:w="2633"/>
        <w:gridCol w:w="4206"/>
      </w:tblGrid>
      <w:tr>
        <w:trPr/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548</w:t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d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D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</w:p>
        </w:tc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Instructional Technology</w:t>
            </w:r>
          </w:p>
        </w:tc>
        <w:tc>
          <w:tcPr>
            <w:tcW w:w="42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Northern Illinois University,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DeKalb, USA.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55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ทรัพยากรเพื่อความมั่นคง</w:t>
            </w:r>
          </w:p>
        </w:tc>
        <w:tc>
          <w:tcPr>
            <w:tcW w:w="4206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บูรพา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54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M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S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Instructional Technology</w:t>
            </w:r>
          </w:p>
        </w:tc>
        <w:tc>
          <w:tcPr>
            <w:tcW w:w="4206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Fort Hays State University, Hays, USA.</w:t>
            </w:r>
          </w:p>
        </w:tc>
      </w:tr>
      <w:tr>
        <w:trPr/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538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42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บูรพ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ListParagraph"/>
        <w:spacing w:lineRule="auto" w:line="240" w:before="0" w:after="0"/>
        <w:ind w:left="568" w:hanging="838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ทำ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อน 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พอสังเขป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770"/>
        <w:gridCol w:w="2374"/>
      </w:tblGrid>
      <w:tr>
        <w:trPr/>
        <w:tc>
          <w:tcPr>
            <w:tcW w:w="217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237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7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เทคโนโลยีราชมงคลธัญบุรี</w:t>
            </w:r>
          </w:p>
        </w:tc>
        <w:tc>
          <w:tcPr>
            <w:tcW w:w="237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สอนในหลักสูตร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ListParagraph"/>
        <w:tabs>
          <w:tab w:val="clear" w:pos="720"/>
          <w:tab w:val="left" w:pos="993" w:leader="none"/>
          <w:tab w:val="left" w:pos="4395" w:leader="none"/>
        </w:tabs>
        <w:spacing w:lineRule="auto" w:line="240"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ครือข่ายคอมพิวเตอ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ListParagraph"/>
        <w:tabs>
          <w:tab w:val="clear" w:pos="720"/>
          <w:tab w:val="left" w:pos="993" w:leader="none"/>
          <w:tab w:val="left" w:pos="4395" w:leader="none"/>
        </w:tabs>
        <w:spacing w:lineRule="auto" w:line="240"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ออกแบบและผลิตสื่ออิเล็กทรอนิกส์เพื่อการเรียนรู้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ListParagraph"/>
        <w:tabs>
          <w:tab w:val="clear" w:pos="720"/>
          <w:tab w:val="left" w:pos="993" w:leader="none"/>
          <w:tab w:val="left" w:pos="4395" w:leader="none"/>
        </w:tabs>
        <w:spacing w:lineRule="auto" w:line="240"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568" w:hanging="838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ทางวิชาการที่ได้รับการตีพิมพ์เผยแพร่ </w:t>
      </w:r>
    </w:p>
    <w:p>
      <w:pPr>
        <w:pStyle w:val="ListParagraph"/>
        <w:spacing w:lineRule="auto" w:line="240" w:before="0" w:after="0"/>
        <w:ind w:left="1080" w:hanging="796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ิจัย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91" w:hanging="382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ทความวิจัย</w:t>
      </w:r>
    </w:p>
    <w:p>
      <w:pPr>
        <w:pStyle w:val="Normal"/>
        <w:ind w:firstLine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ผยแพร่ในรูปแบบนำเสนอบทความวิจัยต่อที่ประชุมทางวิชาการระดับชาติ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รุ่งนภา จันทร์เกิ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จิรพัฒน์ศรีตนชั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ภิญญา ฤทธิรณสกุ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พดล พรามณ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ละเอกรัฐ หล่อพิเชีย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(2565)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ารพัฒนาสื่อการเรียนรู้โดยใช้เทคโนโลยีความเป็นจริงเสริมเรื่องความหลากหลายของสิ่งมีชีว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วิทยาศาสตร์และเทคโนโลยี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วิชาการระดับชาติศึกษาศาสตร์วิจัย มหาวิทยาลัยนเรศวร ครั้งที่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เรศวร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436-445). </w:t>
      </w:r>
      <w:r>
        <w:rPr>
          <w:rFonts w:ascii="TH SarabunPSK" w:hAnsi="TH SarabunPSK" w:cs="TH SarabunPSK"/>
          <w:sz w:val="32"/>
          <w:sz w:val="32"/>
          <w:szCs w:val="32"/>
        </w:rPr>
        <w:t>ผ่านระบบออนไลน์</w:t>
      </w:r>
      <w:r>
        <w:rPr>
          <w:rFonts w:cs="TH SarabunPSK" w:ascii="TH SarabunPSK" w:hAnsi="TH SarabunPSK"/>
          <w:sz w:val="32"/>
          <w:szCs w:val="32"/>
        </w:rPr>
        <w:t xml:space="preserve">. 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65.</w:t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b/>
          <w:b/>
          <w:bCs/>
          <w:sz w:val="32"/>
          <w:szCs w:val="24"/>
        </w:rPr>
      </w:pPr>
      <w:r>
        <w:rPr>
          <w:rFonts w:eastAsia="Calibri" w:cs="TH SarabunPSK" w:ascii="TH SarabunPSK" w:hAnsi="TH SarabunPSK"/>
          <w:b/>
          <w:bCs/>
          <w:sz w:val="32"/>
          <w:szCs w:val="24"/>
        </w:rPr>
      </w:r>
    </w:p>
    <w:sectPr>
      <w:footerReference w:type="default" r:id="rId5"/>
      <w:type w:val="nextPage"/>
      <w:pgSz w:w="11906" w:h="16838"/>
      <w:pgMar w:left="1814" w:right="1134" w:gutter="0" w:header="0" w:top="1559" w:footer="709" w:bottom="765"/>
      <w:pgNumType w:start="2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 w:val="36"/>
        <w:szCs w:val="40"/>
      </w:rPr>
    </w:pPr>
    <w:r>
      <w:rPr>
        <w:rFonts w:cs="TH SarabunPSK" w:ascii="TH SarabunPSK" w:hAnsi="TH SarabunPSK"/>
        <w:b/>
        <w:bCs/>
        <w:sz w:val="36"/>
        <w:szCs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 w:val="36"/>
        <w:szCs w:val="40"/>
      </w:rPr>
    </w:pPr>
    <w:r>
      <w:rPr>
        <w:rFonts w:cs="TH SarabunPSK" w:ascii="TH SarabunPSK" w:hAnsi="TH SarabunPSK"/>
        <w:b/>
        <w:bCs/>
        <w:sz w:val="36"/>
        <w:szCs w:val="4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06680</wp:posOffset>
              </wp:positionV>
              <wp:extent cx="436880" cy="33401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bCs/>
                              <w:rFonts w:cs="Angsana New" w:ascii="Angsana New" w:hAnsi="Angsan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bCs/>
                              <w:rFonts w:cs="Angsana New" w:ascii="Angsana New" w:hAnsi="Angsan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bCs/>
                              <w:rFonts w:cs="Angsana New" w:ascii="Angsana New" w:hAnsi="Angsana New"/>
                              <w:color w:val="FFFFFF"/>
                            </w:rPr>
                            <w:t>214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bCs/>
                              <w:rFonts w:cs="Angsana New" w:ascii="Angsana New" w:hAnsi="Angsan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6.3pt;mso-wrap-distance-left:0pt;mso-wrap-distance-right:0pt;mso-wrap-distance-top:0pt;mso-wrap-distance-bottom:0pt;margin-top:8.4pt;mso-position-vertical-relative:text;margin-left:20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color w:val="FFFFFF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bCs/>
                        <w:rFonts w:cs="Angsana New" w:ascii="Angsana New" w:hAnsi="Angsan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bCs/>
                        <w:rFonts w:cs="Angsana New" w:ascii="Angsana New" w:hAnsi="Angsan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bCs/>
                        <w:rFonts w:cs="Angsana New" w:ascii="Angsana New" w:hAnsi="Angsana New"/>
                        <w:color w:val="FFFFFF"/>
                      </w:rPr>
                      <w:t>214</w: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bCs/>
                        <w:rFonts w:cs="Angsana New" w:ascii="Angsana New" w:hAnsi="Angsan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1091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Angsana New"/>
    </w:rPr>
  </w:style>
  <w:style w:type="character" w:styleId="WW8Num16z0">
    <w:name w:val="WW8Num16z0"/>
    <w:qFormat/>
    <w:rPr>
      <w:rFonts w:ascii="TH SarabunPSK" w:hAnsi="TH SarabunPSK" w:cs="TH SarabunPSK"/>
      <w:b w:val="false"/>
      <w:bCs w:val="false"/>
      <w:sz w:val="32"/>
      <w:szCs w:val="3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H SarabunPSK" w:hAnsi="TH SarabunPSK" w:eastAsia="Calibri" w:cs="TH SarabunPSK"/>
      <w:b w:val="false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ngsanaUPC" w:hAnsi="AngsanaUPC" w:cs="AngsanaUPC"/>
      <w:sz w:val="32"/>
      <w:szCs w:val="32"/>
    </w:rPr>
  </w:style>
  <w:style w:type="character" w:styleId="ListParagraphChar">
    <w:name w:val="List Paragraph Char"/>
    <w:qFormat/>
    <w:rPr>
      <w:rFonts w:ascii="Calibri" w:hAnsi="Calibri" w:cs="Calibri"/>
      <w:sz w:val="22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à¹×éÍàÃ×èÍ§"/>
    <w:basedOn w:val="Normal"/>
    <w:qFormat/>
    <w:pPr>
      <w:ind w:right="386" w:hanging="0"/>
    </w:pPr>
    <w:rPr>
      <w:rFonts w:ascii="Cordia New" w:hAnsi="Cordia New" w:cs="CordiaUP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à¹×èÍàÃ×èÍ§"/>
    <w:basedOn w:val="Normal"/>
    <w:qFormat/>
    <w:pPr>
      <w:jc w:val="both"/>
    </w:pPr>
    <w:rPr>
      <w:rFonts w:ascii="AngsanaUPC" w:hAnsi="AngsanaUPC" w:cs="AngsanaUPC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12:00Z</dcterms:created>
  <dc:creator>Your User Name</dc:creator>
  <dc:description/>
  <cp:keywords/>
  <dc:language>en-US</dc:language>
  <cp:lastModifiedBy>helpdesk</cp:lastModifiedBy>
  <cp:lastPrinted>2014-02-28T10:48:00Z</cp:lastPrinted>
  <dcterms:modified xsi:type="dcterms:W3CDTF">2024-10-04T11:48:00Z</dcterms:modified>
  <cp:revision>13</cp:revision>
  <dc:subject/>
  <dc:title>แบบเสนอเรื่องเพื่อจัดทำระเบียบวาระการประชุม</dc:title>
</cp:coreProperties>
</file>