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270510</wp:posOffset>
                </wp:positionV>
                <wp:extent cx="1943100" cy="4572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4pt;margin-top:-21.3pt;width:152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ตัวอย่าง</w:t>
                      </w:r>
                    </w:p>
                  </w:txbxContent>
                </v:textbox>
                <v:path textpathok="t"/>
                <v:textpath on="t" fitshape="t" string="ตัวอย่าง" style="font-family:&quot;Impact&quot;;font-size:9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712470</wp:posOffset>
                </wp:positionV>
                <wp:extent cx="1028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56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-918845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7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.1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พิจารณาให้ความเห็นชอบ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การปรับปรุงแก้ไข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u w:val="single"/>
        </w:rPr>
        <w:t>หลักสูตร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u w:val="single"/>
        </w:rPr>
        <w:t>วิทยาศาสตรบัณฑิต สาขาวิชาคณิตศาสตร์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หลักสูตรปรับปรุง พ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2556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เร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spacing w:before="0" w:after="200"/>
        <w:ind w:firstLine="1418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ณะวิทยาศาสตร์และเทคโนโลย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ด้ดำเนินการปรับปรุง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ทยาศาสตรบัณฑิต สาขาวิชาคณิตศาสต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ปรับปรุง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ียบร้อยแล้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ที่ประชุมคณะกรรมการสภาวิชา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มหาวิทยาลัยเทคโนโลยีราชมงคลธัญบุรี มีมติให้ความเห็นชอบ ในการประชุมครั้งที่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4/2556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วันที่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เมษายน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255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และที่ประชุมคณะกรรมการด้านหลักสูตรและการเรียนการสอนของสภา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มีมติให้ความเห็นชอบ ในการประชุมครั้งที่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4/2556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วันที่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เมษายน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2556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ซึ่งมีสาระในการปรับปรุ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อดคล้องกับ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รอบมาตรฐานคุณวุฒิระดับอุดมศึกษา </w:t>
      </w:r>
      <w:r>
        <w:rPr>
          <w:rFonts w:eastAsia="Calibri" w:cs="TH SarabunPSK" w:ascii="TH SarabunPSK" w:hAnsi="TH SarabunPSK"/>
          <w:sz w:val="32"/>
          <w:szCs w:val="32"/>
        </w:rPr>
        <w:t>(TQF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อบมาตรฐานคุณวุฒิระดับปริญญาตรี สาข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ทยาศาสตร์และคณิตศาสตร์</w:t>
      </w:r>
    </w:p>
    <w:p>
      <w:pPr>
        <w:pStyle w:val="Normal"/>
        <w:numPr>
          <w:ilvl w:val="0"/>
          <w:numId w:val="2"/>
        </w:numPr>
        <w:spacing w:before="0" w:after="0"/>
        <w:ind w:left="1797" w:hanging="357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โยบายของมหาวิทยาลัยเทคโนโลยีราชมงคลธัญบุรี</w:t>
      </w:r>
    </w:p>
    <w:p>
      <w:pPr>
        <w:pStyle w:val="Normal"/>
        <w:numPr>
          <w:ilvl w:val="0"/>
          <w:numId w:val="2"/>
        </w:numPr>
        <w:spacing w:before="0" w:after="0"/>
        <w:ind w:left="1797" w:hanging="357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วามต้องการของสถ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อบการทั้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รัฐและเอกชน</w:t>
      </w:r>
    </w:p>
    <w:p>
      <w:pPr>
        <w:pStyle w:val="Normal"/>
        <w:jc w:val="both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เพื่อประกอบการ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218440</wp:posOffset>
                </wp:positionV>
                <wp:extent cx="10287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ซ้าย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7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ซ้าย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.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1175</wp:posOffset>
                </wp:positionH>
                <wp:positionV relativeFrom="paragraph">
                  <wp:posOffset>168275</wp:posOffset>
                </wp:positionV>
                <wp:extent cx="8001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ว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3.25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ว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ind w:left="1701" w:hanging="283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หลักสูตรวิทยาศาสตรบัณฑิต สาขาวิชาคณิตศาสตร์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หลักสูตรปรับปรุง พ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. 2556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โครงสร้าง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10"/>
          <w:szCs w:val="10"/>
          <w:u w:val="single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  <w:u w:val="singl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12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1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หลักสูตร</w:t>
            </w:r>
          </w:p>
          <w:p>
            <w:pPr>
              <w:pStyle w:val="Normal"/>
              <w:ind w:left="12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จำนวนหน่วยกิตรวมตลอด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13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หน่วยกิต</w:t>
            </w:r>
          </w:p>
          <w:tbl>
            <w:tblPr>
              <w:tblW w:w="7560" w:type="dxa"/>
              <w:jc w:val="left"/>
              <w:tblInd w:w="1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5588"/>
              <w:gridCol w:w="458"/>
              <w:gridCol w:w="1122"/>
            </w:tblGrid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55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วดวิชาศึกษาทั่วไป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3</w:t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กิต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5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.1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ลุ่มวิชาสังคมศาสตร์และมนุษยศาสตร์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่วยกิต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5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.2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ลุ่มวิชาภาษา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่วยกิต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5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.3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ลุ่มวิชาวิทยาศาสตร์กับคณิตศาสตร์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่วยกิต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5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.4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ลุ่มวิชาพลศึกษาหรือนันทนาการ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่วยกิต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5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.5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ลุ่มวิชาบูรณาการ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5  </w:t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่วยกิต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.</w:t>
                  </w:r>
                </w:p>
              </w:tc>
              <w:tc>
                <w:tcPr>
                  <w:tcW w:w="55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วดวิชาเฉพาะ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กิต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5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ลุ่มวิชาพื้นฐานวิชาชีพ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่วยกิต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5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ลุ่มวิชาชีพบังคับ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่วยกิต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5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.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ลุ่มวิชาชีพเลือก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3</w:t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่วยกิต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55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.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ลุ่มวิชาเสริมสร้างประสบการณ์ในวิชาชีพ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่วยกิต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.</w:t>
                  </w:r>
                </w:p>
              </w:tc>
              <w:tc>
                <w:tcPr>
                  <w:tcW w:w="55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วดวิชาเลือกเสรี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กิต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5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ต่อสภา ม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ธัญบุรี เพื่อโปรดพิจารณา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สภา 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บุร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325</wp:posOffset>
                </wp:positionH>
                <wp:positionV relativeFrom="paragraph">
                  <wp:posOffset>231140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่าง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.2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่าง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456565</wp:posOffset>
                </wp:positionV>
                <wp:extent cx="1943100" cy="45720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-35.95pt;width:152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ตัวอย่าง</w:t>
                      </w:r>
                    </w:p>
                  </w:txbxContent>
                </v:textbox>
                <v:path textpathok="t"/>
                <v:textpath on="t" fitshape="t" string="ตัวอย่าง" style="font-family:&quot;Impact&quot;;font-size:9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ข้อสรุป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บัณฑิต สาขาวิชาคณิต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32"/>
        </w:rPr>
      </w:pPr>
      <w:r>
        <w:rPr>
          <w:rFonts w:cs="TH SarabunPSK" w:ascii="TH SarabunPSK" w:hAnsi="TH SarabunPSK"/>
          <w:b/>
          <w:bCs/>
          <w:sz w:val="2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ใน </w:t>
      </w:r>
      <w:r>
        <w:rPr>
          <w:rFonts w:cs="TH SarabunPSK" w:ascii="TH SarabunPSK" w:hAnsi="TH SarabunPSK"/>
          <w:b/>
          <w:bCs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Cs w:val="32"/>
        </w:rPr>
        <w:t>ประเด็น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Cs w:val="32"/>
        </w:rPr>
        <w:t>ความสอดคล้องของโครงสร้างหลักสูตรต่อเกณฑ์มาตรฐานหลักสูตร และการเน้นการเรียนการสอนเน้นทางด้านวิชา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ปฏิบัติอย่างไ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โครงสร้างหลักสูตรวิทยาศาสตรบัณฑิต สาขาวิชาคณิตศาสตร์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8"/>
          <w:sz w:val="32"/>
          <w:szCs w:val="32"/>
        </w:rPr>
        <w:t>255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คุณวุฒิระด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ปริญญาตรี สาขาวิทยาศาสตร์และคณิต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Cs w:val="32"/>
        </w:rPr>
        <w:t xml:space="preserve">โดยมีหน่วยกิตรวมตลอดหลักสูตร </w:t>
      </w:r>
      <w:r>
        <w:rPr>
          <w:rFonts w:cs="TH SarabunPSK" w:ascii="TH SarabunPSK" w:hAnsi="TH SarabunPSK"/>
          <w:sz w:val="32"/>
          <w:szCs w:val="32"/>
        </w:rPr>
        <w:t>13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contextualSpacing/>
        <w:jc w:val="left"/>
        <w:rPr>
          <w:rFonts w:ascii="Calibri" w:hAnsi="Calibri" w:eastAsia="Calibri" w:cs="TH SarabunPSK"/>
          <w:sz w:val="32"/>
          <w:szCs w:val="32"/>
        </w:rPr>
      </w:pPr>
      <w:r>
        <w:rPr>
          <w:rFonts w:ascii="Calibri" w:hAnsi="Calibri" w:eastAsia="Calibri" w:cs="TH SarabunPSK"/>
          <w:sz w:val="32"/>
          <w:sz w:val="32"/>
          <w:szCs w:val="32"/>
        </w:rPr>
        <w:t>หลักสูตรนี้มุ่งผล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ณฑิตนักปฏิบัติ</w:t>
      </w:r>
      <w:r>
        <w:rPr>
          <w:rFonts w:ascii="Calibri" w:hAnsi="Calibri" w:eastAsia="Calibri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เชี่ยวชาญด้านคณิตศาสตร์ เพื่อเข้าสู่ตลาดแรงงาน</w:t>
      </w:r>
      <w:r>
        <w:rPr>
          <w:rFonts w:ascii="TH SarabunPSK" w:hAnsi="TH SarabunPSK" w:eastAsia="Calibri" w:cs="TH SarabunPSK"/>
          <w:spacing w:val="10"/>
          <w:sz w:val="32"/>
          <w:sz w:val="32"/>
          <w:szCs w:val="32"/>
        </w:rPr>
        <w:t>ภาคอุตสาหกรรม เน้นให้บัณฑิตสามารถนำความรู้ด้านคณิตศาสตร์ไปประยุกต์ใช้ในการปฏิบัติงานจริง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่างเหมาะสม มีคุณธรรม จริยธรรม มีความรับผิดชอบต่อตนเองและสังคม โดยนำแนวคิดการจัดการศึกษาแบบ </w:t>
      </w:r>
      <w:r>
        <w:rPr>
          <w:rFonts w:eastAsia="Calibri" w:cs="TH SarabunPSK" w:ascii="TH SarabunPSK" w:hAnsi="TH SarabunPSK"/>
          <w:sz w:val="32"/>
          <w:szCs w:val="32"/>
        </w:rPr>
        <w:t xml:space="preserve">STEM (Science, Technology, Engineering, and Mathematic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ประยุกต์ใช้ในการจัดการเรียน</w:t>
      </w:r>
      <w:r>
        <w:rPr>
          <w:rFonts w:ascii="TH SarabunPSK" w:hAnsi="TH SarabunPSK" w:eastAsia="Calibri" w:cs="TH SarabunPSK"/>
          <w:spacing w:val="10"/>
          <w:sz w:val="32"/>
          <w:sz w:val="32"/>
          <w:szCs w:val="32"/>
        </w:rPr>
        <w:t xml:space="preserve">การสอน อีกทั้งยังมีการกำหนดให้มีการเรียนรู้ในกลุ่มวิชาเสริมสร้างประสบการณ์ในวิชาชีพไม่น้อยกว่า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ภาคการศึกษาเพื่อเพิ่มพูนทักษะในการปฏิบัติงาน เสริมสร้างประสบการณ์และรู้จักแก้ปัญหาในสภา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ทำงานจริ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Cs w:val="32"/>
        </w:rPr>
      </w:pPr>
      <w:r>
        <w:rPr>
          <w:rFonts w:ascii="TH SarabunPSK" w:hAnsi="TH SarabunPSK" w:eastAsia="Calibri" w:cs="TH SarabunPSK"/>
          <w:spacing w:val="4"/>
          <w:szCs w:val="32"/>
        </w:rPr>
        <w:t>สำหรับเกณฑ์อื่น</w:t>
      </w:r>
      <w:r>
        <w:rPr>
          <w:rFonts w:ascii="TH SarabunPSK" w:hAnsi="TH SarabunPSK" w:eastAsia="Calibri" w:cs="TH SarabunPSK"/>
          <w:spacing w:val="4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Cs w:val="32"/>
        </w:rPr>
        <w:t>ๆ เช่นจำนวนอาจารย์ประจำ อาจารย์ผู้รับผิดชอบหลักสูตร การบริหารจัดการ</w:t>
      </w:r>
      <w:r>
        <w:rPr>
          <w:rFonts w:ascii="TH SarabunPSK" w:hAnsi="TH SarabunPSK" w:eastAsia="Calibri" w:cs="TH SarabunPSK"/>
          <w:szCs w:val="32"/>
        </w:rPr>
        <w:t>การประกันคุณภาพเป็นไปตามเกณฑ์มาตรฐาน</w:t>
      </w:r>
    </w:p>
    <w:p>
      <w:pPr>
        <w:pStyle w:val="Normal"/>
        <w:tabs>
          <w:tab w:val="left" w:pos="720" w:leader="none"/>
        </w:tabs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20"/>
          <w:szCs w:val="24"/>
        </w:rPr>
      </w:pPr>
      <w:r>
        <w:rPr>
          <w:rFonts w:eastAsia="Calibri" w:cs="TH SarabunPSK" w:ascii="TH SarabunPSK" w:hAnsi="TH SarabunPSK"/>
          <w:sz w:val="20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szCs w:val="32"/>
        </w:rPr>
      </w:pPr>
      <w:r>
        <w:rPr>
          <w:rFonts w:eastAsia="Calibri" w:cs="TH SarabunPSK" w:ascii="TH SarabunPSK" w:hAnsi="TH SarabunPSK"/>
          <w:b/>
          <w:bCs/>
          <w:szCs w:val="32"/>
        </w:rPr>
        <w:t>2.</w:t>
      </w:r>
      <w:r>
        <w:rPr>
          <w:rFonts w:eastAsia="Calibri" w:cs="TH SarabunPSK" w:ascii="TH SarabunPSK" w:hAnsi="TH SarabunPSK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Cs w:val="32"/>
        </w:rPr>
        <w:t>การเปรียบเทียบลักษณะของหลักสูตรที่เปิดสอนในมหาวิทยาลัยอื่นๆ และได้จัดลำดับรวมทั้งทำการเปรียบเทียบหลักสูตรใหม่ เพื่อให้รู้ตำแหน่งว่าอยู่ในระดับไห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    </w:t>
      </w:r>
      <w:r>
        <w:rPr>
          <w:rFonts w:ascii="TH SarabunPSK" w:hAnsi="TH SarabunPSK" w:eastAsia="Calibri" w:cs="TH SarabunPSK"/>
          <w:szCs w:val="32"/>
        </w:rPr>
        <w:t>จากการเปรียบเทียบหลักสูตรพบว่ามีหลักสูตรที่มุ่งผลิตบัณทิตทางด้านคณิตศาสตร์ เพื่อเข้าสู่</w:t>
      </w:r>
      <w:r>
        <w:rPr>
          <w:rFonts w:ascii="TH SarabunPSK" w:hAnsi="TH SarabunPSK" w:eastAsia="Calibri" w:cs="TH SarabunPSK"/>
          <w:spacing w:val="4"/>
          <w:szCs w:val="32"/>
        </w:rPr>
        <w:t xml:space="preserve">ตลาดแรงงานภาคอุตสาหกรรมเช่นเดียวกับหลักสูตรนี้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อยู่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2</w:t>
      </w:r>
      <w:r>
        <w:rPr>
          <w:rFonts w:eastAsia="Calibri" w:cs="TH SarabunPSK" w:ascii="TH SarabunPSK" w:hAnsi="TH SarabunPSK"/>
          <w:spacing w:val="4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Cs w:val="32"/>
        </w:rPr>
        <w:t>แห่ง ได้แก่ สถาบันเทคโนโลยีพระจอมเกล้า</w:t>
      </w:r>
      <w:r>
        <w:rPr>
          <w:rFonts w:ascii="TH SarabunPSK" w:hAnsi="TH SarabunPSK" w:eastAsia="Calibri" w:cs="TH SarabunPSK"/>
          <w:spacing w:val="8"/>
          <w:szCs w:val="32"/>
        </w:rPr>
        <w:t>เจ้าคุณทหารลาดกระบัง และสถาบันเทคโนโลยีพระจอมเกล้าธนบุรี โดยหน่วยกิตรวมตลอดหลักสูตร</w:t>
      </w:r>
      <w:r>
        <w:rPr>
          <w:rFonts w:ascii="TH SarabunPSK" w:hAnsi="TH SarabunPSK" w:eastAsia="Calibri" w:cs="TH SarabunPSK"/>
          <w:szCs w:val="32"/>
        </w:rPr>
        <w:t>ของหลักสูตรนี้มีความใกล้เคียงกับหลักสูตรของทั้งสองมหาวิทยาลัยที่เปิดสอน ดังนี้</w:t>
      </w:r>
    </w:p>
    <w:p>
      <w:pPr>
        <w:pStyle w:val="Normal"/>
        <w:jc w:val="left"/>
        <w:rPr>
          <w:rFonts w:ascii="TH SarabunPSK" w:hAnsi="TH SarabunPSK" w:eastAsia="+mn-ea" w:cs="TH SarabunPSK"/>
          <w:b/>
          <w:b/>
          <w:bCs/>
          <w:sz w:val="10"/>
          <w:szCs w:val="10"/>
        </w:rPr>
      </w:pPr>
      <w:r>
        <w:rPr>
          <w:rFonts w:eastAsia="+mn-ea" w:cs="TH SarabunPSK" w:ascii="TH SarabunPSK" w:hAnsi="TH SarabunPSK"/>
          <w:b/>
          <w:bCs/>
          <w:sz w:val="10"/>
          <w:szCs w:val="1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74"/>
        <w:gridCol w:w="297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ณเทคโนโลยีพระจอมเกล้าเจ้าคุณทหารลาดกระบั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มหาวิทยาลัยเทคโนโลยีราชมงคลธัญบุร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ณเทคโนโลยีพระจอมเกล้าธนบุร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Cs w:val="32"/>
        </w:rPr>
        <w:t xml:space="preserve">จุดเด่นและข้อแตกต่างของหลักสูตรนี้เมื่อเปรียบเทียบกับสถาบันการศึกษาที่เปิดสอ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contextualSpacing/>
        <w:jc w:val="left"/>
        <w:rPr>
          <w:rFonts w:ascii="Calibri" w:hAnsi="Calibri" w:eastAsia="Calibri" w:cs="TH SarabunPSK"/>
          <w:sz w:val="32"/>
          <w:szCs w:val="32"/>
        </w:rPr>
      </w:pPr>
      <w:r>
        <w:rPr>
          <w:rFonts w:ascii="Calibri" w:hAnsi="Calibri" w:eastAsia="Calibri" w:cs="TH SarabunPSK"/>
          <w:sz w:val="32"/>
          <w:sz w:val="32"/>
          <w:szCs w:val="32"/>
        </w:rPr>
        <w:t>จุดเด่นของหลักสูตรคือ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eastAsia="Calibri" w:cs="TH SarabunPSK"/>
          <w:sz w:val="32"/>
          <w:sz w:val="32"/>
          <w:szCs w:val="32"/>
        </w:rPr>
        <w:t>ได้มีการน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คิดการจัดการศึกษาแบบ </w:t>
      </w:r>
      <w:r>
        <w:rPr>
          <w:rFonts w:eastAsia="Calibri" w:cs="TH SarabunPSK" w:ascii="TH SarabunPSK" w:hAnsi="TH SarabunPSK"/>
          <w:sz w:val="32"/>
          <w:szCs w:val="32"/>
        </w:rPr>
        <w:t xml:space="preserve">STEM (Science, Technology, Engineering, and Mathematic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ประยุกต์ใช้ในการจัดการเรียนการสอน ซึ่งเป็นการจัดการเรียนการสอนแบบบูรณาการระหว่าง วิทยาศาสตร์ เทคโนโลยี วิศวกรรมศาสตร์ และคณิตศาสตร์เข้าด้วยกัน เพื่อทำให้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นักศึกษาสามารถบูรณาการองค์ความรู้ด้านต่าง ๆ เข้าด้วยกัน สามารถปฏิบัติงานจริงในสถานประกอบ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อย่างมีประสิทธิภาพ นอกจากนี้หลักสูตรยังมีการกำหนดให้มีการเรียนรู้ในกลุ่มวิชาเสริมสร้างประสบการณ์ในวิชาชีพ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การศึกษาเพื่อเพิ่มพูนทักษะในการปฏิบัติงาน เสริมสร้างประสบการณ์และรู้จักแก้ปัญหาในสภาพการทำงานจริ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-233680</wp:posOffset>
                </wp:positionV>
                <wp:extent cx="1943100" cy="45720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-18.4pt;width:152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ตัวอย่าง</w:t>
                      </w:r>
                    </w:p>
                  </w:txbxContent>
                </v:textbox>
                <v:path textpathok="t"/>
                <v:textpath on="t" fitshape="t" string="ตัวอย่าง" style="font-family:&quot;Impact&quot;;font-size:9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eastAsia="Calibri" w:cs="TH SarabunPSK"/>
          <w:b/>
          <w:b/>
          <w:bCs/>
          <w:sz w:val="32"/>
          <w:szCs w:val="24"/>
        </w:rPr>
      </w:pPr>
      <w:r>
        <w:rPr>
          <w:rFonts w:eastAsia="Calibri" w:cs="TH SarabunPSK" w:ascii="TH SarabunPSK" w:hAnsi="TH SarabunPSK"/>
          <w:b/>
          <w:bCs/>
          <w:sz w:val="32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ข้อแตกต่างระหว่างหลักสูตรเดิม พ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. 255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และหลักสูตรปรับปรุ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. 2556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43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เดิ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 xml:space="preserve">จำนวนหน่วยกิตรวมตลอด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31</w:t>
            </w:r>
            <w:r>
              <w:rPr>
                <w:rFonts w:cs="TH SarabunPSK" w:ascii="TH SarabunPSK" w:hAnsi="TH SarabunPSK"/>
                <w:b/>
                <w:bCs/>
                <w:sz w:val="28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หน่วยกิ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ชาศึกษาทั่วไ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ind w:right="-28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วิชาสังคมศาสตร์และมนุษยศาสตร์ 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วิชาภาษา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วิชาวิทยาศาสตร์กับคณิตศาสตร์    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วิชาพลศึกษาหรือนันทนาการ      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วิชาบูรณาการ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      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ชาเฉพา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วิชาพื้นฐานวิชาชีพ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        2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วิชาชีพบังคับ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        34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วิชาชีพเลือก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        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วิชาเสริมสร้างประสบกา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วิชาชีพ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ชาเลือกเสร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 xml:space="preserve">             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 xml:space="preserve">จำนวนหน่วยกิตรวมตลอด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33</w:t>
            </w:r>
            <w:r>
              <w:rPr>
                <w:rFonts w:cs="TH SarabunPSK" w:ascii="TH SarabunPSK" w:hAnsi="TH SarabunPSK"/>
                <w:b/>
                <w:bCs/>
                <w:sz w:val="28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หน่วยกิ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th-TH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ชาศึกษาทั่วไ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 xml:space="preserve">               3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ind w:right="-28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วิชาสังคมศาสตร์และมนุษยศาสตร์ 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วิชาภาษา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       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วิชาวิทยาศาสตร์กับคณิตศาสตร์   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วิชาพลศึกษาหรือนันทนาการ     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วิชาบูรณาการ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        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ชาเฉพา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 xml:space="preserve">           9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วิชาพื้นฐานวิชาชีพ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      24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วิชาชีพบังคับ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      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วิชาชีพเลือก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      33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วิชาเสริมสร้างประสบกา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วิชาชีพ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ชาเลือกเสร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 xml:space="preserve">            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3" w:leader="none"/>
                <w:tab w:val="left" w:pos="2869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67" w:hanging="567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14" w:right="1134" w:gutter="0" w:header="0" w:top="1560" w:footer="709" w:bottom="765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06680</wp:posOffset>
              </wp:positionV>
              <wp:extent cx="436880" cy="33401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Angsana New" w:ascii="Angsana New" w:hAnsi="Angsan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Angsana New" w:ascii="Angsana New" w:hAnsi="Angsan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Angsana New" w:ascii="Angsana New" w:hAnsi="Angsana New"/>
                              <w:color w:val="FFFFFF"/>
                            </w:rPr>
                            <w:t>217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Angsana New" w:ascii="Angsana New" w:hAnsi="Angsan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6.3pt;mso-wrap-distance-left:0pt;mso-wrap-distance-right:0pt;mso-wrap-distance-top:0pt;mso-wrap-distance-bottom:0pt;margin-top:8.4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color w:val="FFFFFF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Angsana New" w:ascii="Angsana New" w:hAnsi="Angsan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Angsana New" w:ascii="Angsana New" w:hAnsi="Angsan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Angsana New" w:ascii="Angsana New" w:hAnsi="Angsana New"/>
                        <w:color w:val="FFFFFF"/>
                      </w:rPr>
                      <w:t>217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Angsana New" w:ascii="Angsana New" w:hAnsi="Angsan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eastAsia="Angsana New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H SarabunPSK" w:hAnsi="TH SarabunPSK" w:eastAsia="Calibri" w:cs="TH SarabunPSK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 New" w:hAnsi="Cordia New" w:cs="Cordi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3:00Z</dcterms:created>
  <dc:creator>Your User Name</dc:creator>
  <dc:description/>
  <cp:keywords/>
  <dc:language>en-US</dc:language>
  <cp:lastModifiedBy>helpdesk</cp:lastModifiedBy>
  <cp:lastPrinted>2014-02-28T10:48:00Z</cp:lastPrinted>
  <dcterms:modified xsi:type="dcterms:W3CDTF">2014-12-09T06:50:00Z</dcterms:modified>
  <cp:revision>20</cp:revision>
  <dc:subject/>
  <dc:title>แบบเสนอเรื่องเพื่อจัดทำระเบียบวาระการประชุม</dc:title>
</cp:coreProperties>
</file>