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03835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16.0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451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72263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ชิงนโยบาย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1945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6.6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19455</wp:posOffset>
                </wp:positionV>
                <wp:extent cx="1028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6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สภา 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251777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8:00Z</dcterms:created>
  <dc:creator>F-117 NightHawk</dc:creator>
  <dc:description/>
  <cp:keywords/>
  <dc:language>en-US</dc:language>
  <cp:lastModifiedBy>helpdesk</cp:lastModifiedBy>
  <cp:lastPrinted>2014-02-28T10:05:00Z</cp:lastPrinted>
  <dcterms:modified xsi:type="dcterms:W3CDTF">2014-02-28T03:57:00Z</dcterms:modified>
  <cp:revision>7</cp:revision>
  <dc:subject/>
  <dc:title>การประชุม</dc:title>
</cp:coreProperties>
</file>